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VIAGGI NELLE STORIE</w:t>
        <w:br/>
        <w:t>Frammenti di cinema per narra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Lezione 5</w:t>
      </w:r>
    </w:p>
    <w:p>
      <w:pPr>
        <w:pStyle w:val="NormaleWeb"/>
        <w:spacing w:lineRule="auto" w:line="240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l </w:t>
      </w:r>
      <w:r>
        <w:rPr>
          <w:rFonts w:cs="Comic Sans MS" w:ascii="Comic Sans MS" w:hAnsi="Comic Sans MS"/>
          <w:b/>
          <w:color w:val="000000"/>
          <w:spacing w:val="30"/>
          <w:sz w:val="24"/>
          <w:szCs w:val="24"/>
        </w:rPr>
        <w:t>testo descrittiv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"fa vedere" con le parole com'è fatta una persona, un animale, una cosa, un ambiente, descrivendone le caratteristiche e gli aspetti più importanti.</w:t>
      </w:r>
    </w:p>
    <w:p>
      <w:pPr>
        <w:pStyle w:val="Normal"/>
        <w:spacing w:lineRule="auto" w:line="240" w:before="225" w:after="225"/>
        <w:ind w:left="600" w:right="600" w:hanging="0"/>
        <w:rPr>
          <w:rFonts w:ascii="Comic Sans MS" w:hAnsi="Comic Sans MS" w:eastAsia="Times New Roman" w:cs="Arial"/>
          <w:color w:val="000000"/>
          <w:spacing w:val="3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30"/>
          <w:sz w:val="24"/>
          <w:szCs w:val="24"/>
          <w:lang w:eastAsia="it-IT"/>
        </w:rPr>
        <w:t>Dati da considerare per descrivere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  <w:t>una perso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chi è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70" w:hanging="360"/>
        <w:rPr/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come si </w:t>
        <w:tab/>
        <w:tab/>
        <w:t>chia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aspetto fisico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abbigliamento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il carattere: qualità e difett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i suoi interessi</w:t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right="450" w:hanging="0"/>
        <w:jc w:val="center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  <w:t>un anima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che animale è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come si chiam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ambiente in cui viv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caratteristiche fisich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da cosa è ricoperto il suo corp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versi che produc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il comportament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il rapporto che ha con te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578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color w:val="000000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quali sentimenti suscita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left="142" w:right="450" w:firstLine="142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</w:r>
    </w:p>
    <w:p>
      <w:pPr>
        <w:pStyle w:val="Normal"/>
        <w:spacing w:lineRule="auto" w:line="240" w:before="225" w:after="225"/>
        <w:ind w:left="142" w:right="450" w:firstLine="142"/>
        <w:rPr>
          <w:rFonts w:ascii="Comic Sans MS" w:hAnsi="Comic Sans MS" w:eastAsia="Times New Roman" w:cs="Arial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0000"/>
          <w:spacing w:val="15"/>
          <w:sz w:val="24"/>
          <w:szCs w:val="24"/>
          <w:lang w:eastAsia="it-IT"/>
        </w:rPr>
        <w:t>un ambien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le informazioni provenienti dai 5 sensi:</w:t>
        <w:br/>
        <w:t>- descrizione del primo piano</w:t>
        <w:br/>
        <w:t>- descrizione dello sfondo</w:t>
        <w:br/>
        <w:t>- suoni e rumori</w:t>
        <w:br/>
        <w:t>- odori e profumi</w:t>
        <w:br/>
        <w:t>- temperatura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70" w:hanging="360"/>
        <w:rPr>
          <w:rFonts w:ascii="Comic Sans MS" w:hAnsi="Comic Sans MS" w:eastAsia="Times New Roman" w:cs="Comic Sans MS"/>
          <w:color w:val="000000"/>
          <w:spacing w:val="15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pacing w:val="15"/>
          <w:sz w:val="24"/>
          <w:szCs w:val="24"/>
          <w:lang w:eastAsia="it-IT"/>
        </w:rPr>
        <w:t>sensazioni e stati d'animo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r descrivere devi utilizzare i 5 sens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bbina i sensi agli organi corrispondenti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6525</wp:posOffset>
                </wp:positionV>
                <wp:extent cx="109537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0.7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szCs w:val="24"/>
        </w:rPr>
        <w:t>Tatto                              Occhi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ista                               Orecchie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lfatto                           Naso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Udito                              Bocc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Gusto                              Pel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ggi le seguenti descrizioni e indovina di cosa si sta parlando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EVE - CLASSE – CASA AL MARE – STADI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avanti alla parete alla destra della porta vi è la cattedra;  più alzata, sulla parete dietro ad essa è collocata la lavagna e ancora alla sua destra  sono affissi una serie di cartine e di manifestini appesi dai professori di Italiano e Religione; su quella di fronte alla porta si possono notare due ampie finestre che danno sul cortile; la parete opposta alla cattedra è vuota; mentre in quella nella quale si apre la porta è installato abbastanza in alto un impianto di purificazione dell’aria; e infine nel mezzo sono disposte due file di banch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………………………………………………………………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 xml:space="preserve">E’ composto da varie parti: in alto e sui lati vi sono le tribune e gli spalti per gli spettatori, di solito dei </w:t>
      </w:r>
      <w:hyperlink r:id="rId5" w:tgtFrame="_blank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eastAsia="it-IT"/>
          </w:rPr>
          <w:t>seggiolini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 xml:space="preserve"> disposti in file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Le tribune si trovano all’interno. Sotto le gradinate ci sono: locali per i servizi, spogliatoi, docce, palestre, infermerie, posti di ristoro, servizi igienici e depositi per gli attrezzi. Il fondo è costituito: da piste per atletica, e da un campo. Quest’ultimo è a forma di rettangolo (105×65 m): al centro dei lati corti vi sono due porte; tutto il campo è segnato, con del gesso, per delimitarlo e per stabilire le due aree e il centrocampo. 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'estate andavamo a Forte dei Marmi. La casa aveva un giardino; sul davanti c'era una pineta che finiva sulla spiaggia; al centro della pineta un viale con la ghiaia. </w:t>
        <w:br/>
        <w:t xml:space="preserve">Si apriva il cancello di legno verde e là, davanti alle piatte dune di sabbia c’ era il mare. </w:t>
        <w:br/>
        <w:t>Un mare dolce, tranquillo, argenteo con onde calme striate di schiume bianche che                     finivano sulla spiaggia chiara e morbid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ntinua a cadere lentamente e lo strato bianco diventa più alto vicino alle fingeste, ai portoni, sulla strada e sui marciapiedi. I fiocchi scendono alla stessa velocità. Le persone lasciano le impronte delle loro scarpe e sembrando affondare dentr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ova a descrivere quello che vedi guardando fuori dalla finestr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19405</wp:posOffset>
                </wp:positionV>
                <wp:extent cx="5962650" cy="3648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6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25.15pt;width:469.45pt;height:2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 w:before="225" w:after="225"/>
      <w:ind w:left="450" w:right="450" w:hanging="0"/>
    </w:pPr>
    <w:rPr>
      <w:rFonts w:ascii="Arial" w:hAnsi="Arial" w:eastAsia="Times New Roman" w:cs="Arial"/>
      <w:color w:val="0B2765"/>
      <w:spacing w:val="15"/>
      <w:sz w:val="26"/>
      <w:szCs w:val="26"/>
    </w:rPr>
  </w:style>
  <w:style w:type="paragraph" w:styleId="Pm">
    <w:name w:val="pm"/>
    <w:basedOn w:val="Normal"/>
    <w:qFormat/>
    <w:pPr>
      <w:spacing w:lineRule="auto" w:line="312" w:before="225" w:after="225"/>
      <w:ind w:left="600" w:right="600" w:hanging="0"/>
    </w:pPr>
    <w:rPr>
      <w:rFonts w:ascii="Arial" w:hAnsi="Arial" w:eastAsia="Times New Roman" w:cs="Arial"/>
      <w:color w:val="0B2765"/>
      <w:spacing w:val="30"/>
      <w:sz w:val="28"/>
      <w:szCs w:val="28"/>
    </w:rPr>
  </w:style>
  <w:style w:type="paragraph" w:styleId="Ptt">
    <w:name w:val="ptt"/>
    <w:basedOn w:val="Normal"/>
    <w:qFormat/>
    <w:pPr>
      <w:spacing w:lineRule="auto" w:line="312" w:before="225" w:after="225"/>
      <w:ind w:right="450" w:hanging="0"/>
      <w:jc w:val="center"/>
    </w:pPr>
    <w:rPr>
      <w:rFonts w:ascii="Arial" w:hAnsi="Arial" w:eastAsia="Times New Roman" w:cs="Arial"/>
      <w:color w:val="0F3386"/>
      <w:spacing w:val="15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adv08.edintorni.net/affiliati/click/?q=seggiolini+auto&amp;a=4434&amp;e=1&amp;y=5&amp;j=3AEBE82229D1E26CC64A847944EF98A7http%3A%2F%2Fadvertiser.edintorni.net%2Fredirect.asp%3FidG%3D8382%26idA%3D90913%26query%3Dseggiolini%2Bauto%26cpk%3Dt%26idU%3D236%26location%3Dhttp%253A%252F%252Ffeed%252Eedintorni%252Enet%252Fpangora%252Fredir%252Easp%253Fmerchant%253Delettroluce%2526track%253D%2525keywordid%2525%2526query%253Dseggiolini%252Bauto%2526go%253D1%2526url%253Dhttp%25253A%25252F%25252Fit%25252Echannel%25252Epangora%25252Ecom%25252Fannunci3%25252Fpurchase%25252Edo%25253Fp%25253D20002702%252526c%25253D0%252526o%25253D21880749%252526ch%25253Dannunci3%25255Fit%252526m%25253D29434%252526rid%25253D1777%252526ver%25253D2%252526market%25253D%252526man%25253D%252526ser%25253D%252526ts%25253DMjAwOTAxMDYtMTUyMzA4%252526piid%25253D%252526page%25253D%252526tile%25253D%252526elem%25253D%252526pistate%25253D%252526r%25253D0%252526docgrp%25253D%252526docnam%25253D%252526cpctx%25253Dxmlfeed%252526kw%25253Dseggiolini%25252Bauto%252526dl%25253Dqdeb%2525252C%25252A%25252Amno%25252529ygaqrqomwfilgntrkcpv%25252529xj%25252Avxnowdjh%25252529bus%2525253Anjw%2525252F4123&amp;r=&amp;x=1231320507109&amp;z=tt.lh.C95376AF899B7F41413DFC6B3C29D18A&amp;i=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3:00Z</dcterms:created>
  <dc:creator>Anna</dc:creator>
  <dc:description/>
  <cp:keywords/>
  <dc:language>en-US</dc:language>
  <cp:lastModifiedBy>-</cp:lastModifiedBy>
  <cp:lastPrinted>2009-01-07T12:11:00Z</cp:lastPrinted>
  <dcterms:modified xsi:type="dcterms:W3CDTF">2009-09-09T10:43:00Z</dcterms:modified>
  <cp:revision>2</cp:revision>
  <dc:subject/>
  <dc:title>VIAGGI NELLE STORIE</dc:title>
</cp:coreProperties>
</file>